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rFonts w:cs="Calibri" w:ascii="Calibri" w:hAnsi="Calibri"/>
          <w:color w:val="000000"/>
          <w:sz w:val="22"/>
          <w:szCs w:val="22"/>
        </w:rPr>
        <w:t xml:space="preserve"> ZZ ‘’ Ratkoci ” Orahovcu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02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 w:val="false"/>
          <w:color w:val="000000"/>
          <w:sz w:val="22"/>
          <w:szCs w:val="22"/>
          <w:lang w:val="sr-Latn-CS"/>
        </w:rPr>
        <w:t>12.2013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 2025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</w:rPr>
        <w:t>ZZ</w:t>
      </w:r>
      <w:r>
        <w:rPr>
          <w:color w:val="000000"/>
        </w:rPr>
        <w:t xml:space="preserve">“ </w:t>
      </w:r>
      <w:r>
        <w:rPr>
          <w:rFonts w:cs="Calibri" w:ascii="Calibri" w:hAnsi="Calibri"/>
          <w:color w:val="000000"/>
          <w:sz w:val="22"/>
          <w:szCs w:val="22"/>
        </w:rPr>
        <w:t>Ratkoci“ Orahovcu</w:t>
      </w:r>
      <w:r>
        <w:rPr>
          <w:rFonts w:cs="Calibri" w:ascii="Calibri" w:hAnsi="Calibri"/>
          <w:sz w:val="22"/>
          <w:szCs w:val="22"/>
          <w:lang w:val="sr-Latn-CS"/>
        </w:rPr>
        <w:t xml:space="preserve"> (PRZ074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7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134"/>
        <w:gridCol w:w="1276"/>
        <w:gridCol w:w="989"/>
        <w:gridCol w:w="1200"/>
      </w:tblGrid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rezi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I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t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rezim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I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taz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Ho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Hax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4.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Hot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Mehm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8.48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Mor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Hax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7.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Hot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Mus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6.42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Krasniq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 xml:space="preserve">Im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6.9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Kosovska agencija za privatizaciju (agencija), divizija za razmatranje žalbi na liste radnika za 20% (DRŽLR), na osnovu odredbi članova 72.4, 72.5 i 72.6 Zakona br. 06/L-086 o Posebnoj komori Vrhovnog suda Kosova, odredbe člana 10.4 Uredbe UNMIK-a br. 2003/13 (sa izmenama i dopunama) i Uredba br. 15/2023 divizija za razmatranje žalbi na liste radnika za 20% (DRŽLR), nakon razmatranja žalbi podnosilaca žalbi za neuvrštavanje u privremenu listu radnika sa pravom da koristi deo od 20% prihoda od privatizacije/likvidacije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DP-a ZZ “RATKOCI” u Orahovcu (PRZ074),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agencija dana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18,19,20,21,22 februar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objavljuje sledeć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sq-AL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ODLUKU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Žalba podneta od strane Ismet Morina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 xml:space="preserve"> SE ODBIJA KAO NEOSNOVANA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color w:val="FF0000"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Obrazloženj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Prema dostavljenim dokazima zajedno sa žalbom, divizija za razmatranje žalbi na liste radnika za 20%, smatra da sledeći podnosilac žalbe ne ispunjava zakonske uslove i kriterijume za uvrštavanje u konačnu listu radnika kako bi koristio deo od 20% prihoda od prodaje/likvidacije DP-a, kao što je definisano u članu 10, stav 10.4 Uredbe UNMIK-a 2003/13 (sa izmenama i dopunama).  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A. Žalba nije podržana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</w:rPr>
        <w:t xml:space="preserve"> dovoljnim dokazima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</w:rPr>
        <w:t>.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>Podnosilac žalbe: Ismet Morina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</w:rPr>
        <w:t>nije radio ili nije zadržao status radnika u vreme likvidacije DP-a 02.12.2013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PRAVNO SREDSTVO: 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>Protiv ove odluke može se podneti žalba Posebnoj komori Vrhovnog suda Kosova za pitanja koja se odnose na Kosovsku agenciju za privatizaciju, u Prištini, u roku od 20 dana od dana objavljivanja ove odluk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Divizija za razmatranje žalbi na liste radnika za 20%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Kosovska agencija za privatizaciju (KAP)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C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4T13:19:00Z</dcterms:modified>
  <cp:revision>310</cp:revision>
  <dc:subject/>
  <dc:title> </dc:title>
</cp:coreProperties>
</file>